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 ekonomická při ČSS spolu se Slévárnami Třinec, a. s., pořádá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- 8. 3. 2017 ve Slévárnách Třinec, a. s. 16. Seminář a 53. zasedání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áclav Kafk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, Vladislav Szmek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)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)RACIO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&amp; </w:t>
      </w:r>
      <w:r>
        <w:rPr>
          <w:rFonts w:cs="Times New Roman" w:ascii="Times New Roman" w:hAnsi="Times New Roman"/>
          <w:b/>
          <w:sz w:val="20"/>
          <w:szCs w:val="20"/>
        </w:rPr>
        <w:t xml:space="preserve">RACIO, Orlová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vaclav.kafk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upcmail.cz</w:t>
        </w:r>
      </w:hyperlink>
      <w:r>
        <w:rPr>
          <w:rFonts w:cs="Times New Roman" w:ascii="Times New Roman" w:hAnsi="Times New Roman"/>
          <w:b/>
          <w:sz w:val="20"/>
          <w:szCs w:val="20"/>
        </w:rPr>
        <w:t>, 2)SLEVARNY TŘINEC, a.</w:t>
      </w:r>
      <w:r>
        <w:rPr>
          <w:sz w:val="20"/>
          <w:szCs w:val="20"/>
        </w:rPr>
        <w:t xml:space="preserve"> s.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vladislav.szmek@seznam.cz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ici si budou moci 7.3.2017 v dopoledních hodinách při exkursi prohlédnout třineckou slévárnu. Poté je vedeni provozu seznámí s technologií a výsledky hospodaření. Následně se návštěvnici přemístí do pensionu Beskydka v Dolní Lomn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16. semináře návštěvníky řešitelský tým sedmi sléváren seznámí s výsledky roční práce. Nejprve dostanou informace o aplikací přídavného zařízení u tryskacích agregátů ve třech slévárná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epelného zpracování ocelových odlitků budeme hovořit o odvození matematického vztahu, který definuje jeho nákladovost. Pro stanovení nákladového vztahu jsme se rozhodli jít v prvé řadě cestou mnohonásobné korelace s využitím výběrových souborů. A následně byly vypočteny pro každou slévárnu a pec lineární statistické závislosti. Bylo vyvinuto celkem devět matematických vztahů, které s velice dobrou přesností (cca 85%) stanovují pro konkrétní žíhací pece spotřebu zemního plynu. K tomu se využiji tři nezávisle proměnné (teplota prodlevy, doba cyklu a hmotnost vsázky). Řešitelskému týmu se podařilo stanovit „váhu“ uvedených tří nezávisle proměnných na spotřebu plyn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yto práce byly v podmínkách sléváren vyvozeny poprvé. Jejich použití je velice užitečné a může být použito pro snížení nákladů na tepelné zpracování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 závěru statě je i úvodní zmínka jak chceme postupovat při hledání matematického vztahu vycházejícího z analytických podkladů žíhacích pecí a tepelných konsta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ásledně jsme se zaměřili na problematiku oddělování nálitků. Pro první úlohu – tedy stanovení nákladů na oddělení nálitku o Ø 200 mm různými technologiemi jsme získali data pro ocelové odlitky, litinu s lupínkovým a kuličkovým grafitem a dvou barevných kovů.  Pro tři slévárny s průměry nálitků od 10 mm do 200 mm byly zjištěny srovnáním nákladů také zajímavé podněty. Ty budou sloužit slévárnám k dalšímu šetření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rovnání nákladovosti oddělování nálitků přes roční náklady se zjistily měrné náklady od 0,5 Kč/kg do 1 Kč/kg. Odlišnosti mezi slévárnami se konstatují v časové náročnosti, materiálových nákladech a hmotnosti měrných oddělených nálitcích. Zásadní rozdílnost se však jeví u energetické náročnosti. Ta je až čtyřnásobná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ující stať se zaměřila na otázky broušení odlitků. Měrné náklady na broušení odlitků se pohybovaly od 1,5 Kč/kg do 4,7 Kč/kg. U některých sléváren dosažené náklady korelují se skladbou brusičských prací a zejména výši oprav odlitků.  Není tomu tak však ve všech případech. Odlišnosti se projevují jak u spotřeby brusných materiálů, energetických nákladů, tak i u osobních nákladů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kapitola se zaměřuje na otázky systematického sběru dat ve slévárnách a zavádění INDUSTRI 4.0. Tato problematika vygradovala do návrhu nové odborné komice Č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jednání bude uspořádán společenský večer účastníků spojený s diskus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53. jednání OK ekonomické proběhne 8. 3. 2017 v dopoledních hodinách. Stěžejní bude výměna názorů na situaci ve slévárnách v klasickém „kolečku“ účastníků. A velice si také slibujeme od vystoupení ing. Vomlela, z f. Kompresory PEMA,s.r.o. Ten se zaměří na problémy ekonomiky výroby stlačeného vzduchu. Připomeňme si, že v našich slévárnách dlouhodobě předpokládáme, že náklady na výrobu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se pohybuje těsně okolo 0,50 Kč. Skutečnost je bohužel různými netěsnostmi a řadou dalších problémů mnohdy až 5x vyšší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ižší informace</w:t>
      </w:r>
      <w:r>
        <w:rPr>
          <w:rFonts w:cs="Times New Roman" w:ascii="Times New Roman" w:hAnsi="Times New Roman"/>
          <w:sz w:val="24"/>
          <w:szCs w:val="24"/>
        </w:rPr>
        <w:t xml:space="preserve">: Mgr. František Urbánek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levarenska@voln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levarens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/1/ Kafka V., Herzán M., Jelínek P., Lána I., Lasák R., Míča R., Marko E., Novobilský M., Obrtlík J., Špička I., Tykva T., Vítek R., Závrbská M..: Vývoj nákladového hodnocení apretace odlitků (VI. etapa), PROJEKT XVII, závěrečná zpráva, prosinec 2016, Česká slévárenská společnost Brno, s. 1- 94, příloha CD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afka@upcmail.cz" TargetMode="External"/><Relationship Id="rId3" Type="http://schemas.openxmlformats.org/officeDocument/2006/relationships/hyperlink" Target="mailto:vladislav.szmek@seznam.cz" TargetMode="External"/><Relationship Id="rId4" Type="http://schemas.openxmlformats.org/officeDocument/2006/relationships/hyperlink" Target="mailto:slevarenska@volny.cz" TargetMode="External"/><Relationship Id="rId5" Type="http://schemas.openxmlformats.org/officeDocument/2006/relationships/hyperlink" Target="http://www.slevarensk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3:00Z</dcterms:created>
  <dc:creator>VK</dc:creator>
  <dc:description/>
  <dc:language>en-US</dc:language>
  <cp:lastModifiedBy>PC</cp:lastModifiedBy>
  <cp:lastPrinted>2016-11-30T14:22:00Z</cp:lastPrinted>
  <dcterms:modified xsi:type="dcterms:W3CDTF">2016-12-20T14:33:00Z</dcterms:modified>
  <cp:revision>2</cp:revision>
  <dc:subject/>
  <dc:title>Odborná komise ekonomická ČSS spolu se Slévárnami Třinec, a</dc:title>
</cp:coreProperties>
</file>